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94310</wp:posOffset>
            </wp:positionV>
            <wp:extent cx="908050" cy="8705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Olağanüstü Birleşim Sayısı : (1)</w:t>
      </w:r>
    </w:p>
    <w:p>
      <w:pPr>
        <w:pStyle w:val="Heading2"/>
        <w:rPr/>
      </w:pPr>
      <w:r>
        <w:rPr>
          <w:sz w:val="24"/>
          <w:szCs w:val="24"/>
        </w:rPr>
        <w:t xml:space="preserve">Oturum Sayısı </w:t>
        <w:tab/>
        <w:tab/>
        <w:t>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önem Sayısı   </w:t>
        <w:tab/>
        <w:tab/>
        <w:t>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Tarihi    </w:t>
        <w:tab/>
        <w:tab/>
        <w:t>: 28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</w:t>
        <w:tab/>
        <w:tab/>
        <w:t>: 11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28/12/2017 Perşembe günü Büyükşehir Belediye Meclis Başkanı Burhanettin KOCAMAZ başkanlığında Mersin Büyükşehir Belediyesi Kongre ve Sergi Sarayı Toplantı Salonu’nda  olağanüstü olarak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28/12/2017 tarihli ve 116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</w:t>
      </w:r>
      <w:r>
        <w:rPr>
          <w:sz w:val="24"/>
          <w:szCs w:val="22"/>
        </w:rPr>
        <w:t xml:space="preserve">Mersin Büyükşehir Belediye Meclisi’nin 18/08/2017 tarihli ve 807 sayılı kararı ile 11-15 Ekim 2017tarihleri arasında düzenlenen “Mersin Uluslararası Engelsiz Sanat Festivali”ne 1.000.000,00 TL destek sağlanmış olup; Mersin’i Kalkındırma ve Dayanışma Derneği’nin 25/12/2017 tarihli ve 2017/19 sayılı yazısına istinaden festivalde sahne alan Mark GOFFENEY’in konser hizmet bedeli olan 180.000,00 TL + KDV tutarın da Mersin Büyükşehir Belediyesi’nin 2017 Mali Yılı bütçesinin ilgili bütçe tertibinden karşılanması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28/1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Valiliği’nin 11/08/2017 tarihli ve 34927273-889 sayılı yazısında, Mersin’i Kalkındırma ve Dayanışma Derneği ve Mersin Büyükşehir Belediyesi iş birliği ile 11 - 15 Ekim 2017 tarihleri arasında “Mersin Uluslararası Engelsiz Sanat Festivali” gerçekleştirileceği belirtilerek; İlimizin sosyal ekonomik ve kültürel gelişimine ve tanınmasına katkı sağlayacağı değerlendirilen Mersin Uluslararası Engelsiz Sanat Festivali’ne Mersin Büyükşehir Belediye Meclisi’nin 18/08/2017 tarihli ve 807 sayılı kararı ile 1.000.000,00 TL (birmilyon) destek sağlanmışt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Uluslararası Engelsiz Sanat Festivali Projesine 212.400,00 TL daha ek maddi destek sağlanmasının ve söz konusu desteğin Mersin Büyükşehir Belediyesi 2017 Mali Yılı ilgili bütçe tertibinden karşılanabilmesinin </w:t>
      </w:r>
      <w:r>
        <w:rPr>
          <w:b/>
          <w:sz w:val="24"/>
          <w:szCs w:val="24"/>
        </w:rPr>
        <w:t>kabulünü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1:00Z</dcterms:created>
  <dc:creator>user</dc:creator>
  <dc:description/>
  <cp:keywords/>
  <dc:language>en-US</dc:language>
  <cp:lastModifiedBy>USER</cp:lastModifiedBy>
  <cp:lastPrinted>2017-12-27T16:42:00Z</cp:lastPrinted>
  <dcterms:modified xsi:type="dcterms:W3CDTF">2017-12-27T14:42:00Z</dcterms:modified>
  <cp:revision>33</cp:revision>
  <dc:subject/>
  <dc:title/>
</cp:coreProperties>
</file>